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84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4.03.2020 do godz. 07:30 dnia 25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słonecznie. Temperatura maksymalna od 4°C do 6°C. Wiatr słaby, na południu okresami umiarkowany i porywisty, wschodni 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. Temperatura minimalna od -8°C do -5°C. Wiatr słaby, wschodni </w:t>
        <w:br/>
        <w:t>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3.2020 do godz. 07:30 dnia 26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słonecznie. Temperatura maksymalna od 5°C do 6°C. Wiatr słaby i umiarkowany, na południu okresami porywisty,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, okresami bezchmurnie. Temperatura minimalna od -4°C </w:t>
        <w:br/>
        <w:t>do -2°C. Wiatr przeważnie słaby,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0"/>
          <w:szCs w:val="20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23 dnia 24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 xml:space="preserve">                        </w:t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24T06:00:00Z</dcterms:modified>
  <cp:revision>2</cp:revision>
  <dc:subject/>
  <dc:title>Warszawa, dnia 16 marca 2012 r</dc:title>
</cp:coreProperties>
</file>